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1495</wp:posOffset>
            </wp:positionH>
            <wp:positionV relativeFrom="paragraph">
              <wp:posOffset>-300355</wp:posOffset>
            </wp:positionV>
            <wp:extent cx="109728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ederación Castellano-Manchega de Atletismo</w:t>
      </w:r>
    </w:p>
    <w:p>
      <w:pPr>
        <w:pStyle w:val="Subtitle"/>
        <w:ind w:firstLine="708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Comité de Jueces de Ciudad Real</w:t>
      </w:r>
    </w:p>
    <w:p>
      <w:pPr>
        <w:pStyle w:val="Subtitle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Subtitle"/>
        <w:ind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RTIFICADO DE HOMOLOGACIÓN</w:t>
      </w:r>
    </w:p>
    <w:p>
      <w:pPr>
        <w:pStyle w:val="Subtitle"/>
        <w:ind w:firstLine="708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ESO MUJERES</w:t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"/>
        <w:gridCol w:w="680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  <w:p>
            <w:pPr>
              <w:pStyle w:val="Subtitl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60020</wp:posOffset>
                      </wp:positionV>
                      <wp:extent cx="659130" cy="635"/>
                      <wp:effectExtent l="5080" t="5715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183.2pt;margin-top:12.6pt;width:51.85pt;height:0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 w:val="false"/>
                <w:sz w:val="24"/>
              </w:rPr>
              <w:t>PESO</w:t>
            </w:r>
            <w:r>
              <w:rPr>
                <w:b w:val="false"/>
                <w:i w:val="false"/>
                <w:sz w:val="24"/>
              </w:rPr>
              <w:t>:                 Kgs</w:t>
            </w:r>
            <w:r>
              <w:rPr>
                <w:b w:val="false"/>
                <w:i w:val="false"/>
                <w:sz w:val="20"/>
              </w:rPr>
              <w:t>.  (mínimo 4 Kgs.)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53670</wp:posOffset>
                      </wp:positionV>
                      <wp:extent cx="659130" cy="635"/>
                      <wp:effectExtent l="5080" t="5715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72.45pt;margin-top:12.1pt;width:51.85pt;height:0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 w:val="false"/>
                <w:sz w:val="24"/>
              </w:rPr>
              <w:t>DIÁMETRO:</w:t>
            </w:r>
            <w:r>
              <w:rPr>
                <w:b w:val="false"/>
                <w:i w:val="false"/>
                <w:sz w:val="22"/>
              </w:rPr>
              <w:t xml:space="preserve">                    mm.</w:t>
            </w:r>
          </w:p>
        </w:tc>
      </w:tr>
      <w:tr>
        <w:trPr>
          <w:trHeight w:val="3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mínimo: 95 mm.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máximo: 110 mm.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34"/>
        <w:gridCol w:w="1417"/>
      </w:tblGrid>
      <w:tr>
        <w:trPr>
          <w:trHeight w:val="4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187960</wp:posOffset>
                      </wp:positionV>
                      <wp:extent cx="4090035" cy="89535"/>
                      <wp:effectExtent l="5715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99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5.5pt;margin-top:14.8pt;width:322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Marca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SULTADO DE LA HOMOLOGACIÓN</w:t>
            </w:r>
          </w:p>
        </w:tc>
      </w:tr>
      <w:tr>
        <w:trPr>
          <w:trHeight w:val="427" w:hRule="atLeast"/>
          <w:cantSplit w:val="true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179070</wp:posOffset>
                      </wp:positionV>
                      <wp:extent cx="3676650" cy="89535"/>
                      <wp:effectExtent l="5080" t="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6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38.5pt;margin-top:14.1pt;width:289.4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Propiedad de: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21410</wp:posOffset>
                      </wp:positionH>
                      <wp:positionV relativeFrom="paragraph">
                        <wp:posOffset>195580</wp:posOffset>
                      </wp:positionV>
                      <wp:extent cx="3031490" cy="89535"/>
                      <wp:effectExtent l="5080" t="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31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88.3pt;margin-top:15.4pt;width:238.6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71035</wp:posOffset>
                      </wp:positionH>
                      <wp:positionV relativeFrom="paragraph">
                        <wp:posOffset>8255</wp:posOffset>
                      </wp:positionV>
                      <wp:extent cx="257175" cy="2571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05pt;margin-top:0.65pt;width:20.2pt;height:20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Efectuó la homologación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ÁLIDA</w:t>
            </w:r>
          </w:p>
        </w:tc>
      </w:tr>
      <w:tr>
        <w:trPr>
          <w:trHeight w:val="255" w:hRule="atLeast"/>
          <w:cantSplit w:val="true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6515</wp:posOffset>
                      </wp:positionH>
                      <wp:positionV relativeFrom="paragraph">
                        <wp:posOffset>259080</wp:posOffset>
                      </wp:positionV>
                      <wp:extent cx="6350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45pt;margin-top:20.4pt;width:49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9525</wp:posOffset>
                      </wp:positionV>
                      <wp:extent cx="257175" cy="2571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1pt;margin-top:0.75pt;width:20.2pt;height:20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390525</wp:posOffset>
                      </wp:positionV>
                      <wp:extent cx="2526030" cy="89535"/>
                      <wp:effectExtent l="5080" t="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61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-1.1pt;margin-top:30.75pt;width:198.8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62605</wp:posOffset>
                      </wp:positionH>
                      <wp:positionV relativeFrom="paragraph">
                        <wp:posOffset>390525</wp:posOffset>
                      </wp:positionV>
                      <wp:extent cx="1097280" cy="89535"/>
                      <wp:effectExtent l="5080" t="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241.15pt;margin-top:30.75pt;width:86.3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Fdo.:                                                                            Fecha: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O VÁLIDA</w:t>
            </w:r>
          </w:p>
        </w:tc>
      </w:tr>
      <w:tr>
        <w:trPr>
          <w:trHeight w:val="529" w:hRule="atLeast"/>
          <w:cantSplit w:val="true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REFERENCIA 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  <w:sz w:val="2"/>
        </w:rPr>
      </w:pPr>
      <w:r>
        <w:rPr>
          <w:b w:val="false"/>
          <w:i w:val="false"/>
          <w:sz w:val="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0:35:00Z</dcterms:created>
  <dc:creator>Francisco José Sánchez Fernández</dc:creator>
  <dc:description/>
  <cp:keywords/>
  <dc:language>en-US</dc:language>
  <cp:lastModifiedBy> </cp:lastModifiedBy>
  <cp:lastPrinted>2000-04-13T01:11:00Z</cp:lastPrinted>
  <dcterms:modified xsi:type="dcterms:W3CDTF">2010-01-05T19:46:00Z</dcterms:modified>
  <cp:revision>73</cp:revision>
  <dc:subject/>
  <dc:title>Real Federación Española de Atletismo</dc:title>
</cp:coreProperties>
</file>