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-300355</wp:posOffset>
            </wp:positionV>
            <wp:extent cx="10972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deración Castellano-Manchega de Atletismo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Comité de Jueces de Ciudad Real</w:t>
      </w:r>
    </w:p>
    <w:p>
      <w:pPr>
        <w:pStyle w:val="Subtitle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RTIFICADO DE HOMOLOGACIÓN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ISCO HOMBRES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22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  <w:p>
            <w:pPr>
              <w:pStyle w:val="Subtit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60020</wp:posOffset>
                      </wp:positionV>
                      <wp:extent cx="65913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83.2pt;margin-top:12.6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PESO</w:t>
            </w:r>
            <w:r>
              <w:rPr>
                <w:b w:val="false"/>
                <w:i w:val="false"/>
                <w:sz w:val="24"/>
              </w:rPr>
              <w:t>:                 Kgs</w:t>
            </w:r>
            <w:r>
              <w:rPr>
                <w:b w:val="false"/>
                <w:i w:val="false"/>
                <w:sz w:val="20"/>
              </w:rPr>
              <w:t>.  (mínimo 2 Kgs.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"/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153035</wp:posOffset>
                      </wp:positionV>
                      <wp:extent cx="65913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249pt;margin-top:12.05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DIÁMETRO</w:t>
            </w:r>
            <w:r>
              <w:rPr>
                <w:b w:val="false"/>
                <w:i w:val="false"/>
                <w:sz w:val="22"/>
              </w:rPr>
              <w:t xml:space="preserve"> exterior de la llanta o anillo metálico:                   mm.    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ínimo: 219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áximo: 221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53035</wp:posOffset>
                      </wp:positionV>
                      <wp:extent cx="65913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240.7pt;margin-top:12.05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DIÁMETRO</w:t>
            </w:r>
            <w:r>
              <w:rPr>
                <w:b w:val="false"/>
                <w:i w:val="false"/>
                <w:sz w:val="22"/>
              </w:rPr>
              <w:t xml:space="preserve"> de las placas o zona central plana:                    mm.</w:t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0"/>
                <w:lang w:val="es-ES" w:eastAsia="en-US"/>
              </w:rPr>
            </w:pPr>
            <w:r>
              <w:rPr>
                <w:b/>
                <w:bCs/>
                <w:i w:val="false"/>
                <w:sz w:val="20"/>
                <w:lang w:val="es-ES" w:eastAsia="en-US"/>
              </w:rPr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  <w:t>mínimo: 50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áximo: 57 mm.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val="es-ES" w:eastAsia="en-US"/>
              </w:rPr>
            </w:pPr>
            <w:r>
              <w:rPr>
                <w:b w:val="false"/>
                <w:bCs/>
                <w:i w:val="false"/>
                <w:sz w:val="20"/>
                <w:lang w:val="es-ES" w:eastAsia="en-US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sz w:val="20"/>
                <w:lang w:val="es-ES" w:eastAsia="en-US"/>
              </w:rPr>
            </w:pPr>
            <w:r>
              <w:rPr>
                <w:bCs/>
                <w:i w:val="false"/>
                <w:sz w:val="20"/>
                <w:lang w:val="es-E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 w:eastAsia="en-US"/>
              </w:rPr>
            </w:pPr>
            <w:r>
              <w:rPr>
                <w:b w:val="false"/>
                <w:bCs/>
                <w:i w:val="false"/>
                <w:sz w:val="22"/>
                <w:lang w:val="es-E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56845</wp:posOffset>
                      </wp:positionV>
                      <wp:extent cx="659130" cy="635"/>
                      <wp:effectExtent l="5080" t="5715" r="571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237.8pt;margin-top:12.35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GROSOR</w:t>
            </w:r>
            <w:r>
              <w:rPr>
                <w:b w:val="false"/>
                <w:i w:val="false"/>
                <w:sz w:val="22"/>
              </w:rPr>
              <w:t xml:space="preserve"> en la zona plana o placas metálicas:                    mm.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  <w:t>mínimo: 44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áximo: 46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lang w:val="es-ES"/>
              </w:rPr>
            </w:pPr>
            <w:r>
              <w:rPr>
                <w:b/>
                <w:bCs/>
                <w:i w:val="false"/>
                <w:sz w:val="24"/>
                <w:lang w:val="es-ES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i w:val="false"/>
                <w:i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75260</wp:posOffset>
                      </wp:positionV>
                      <wp:extent cx="65913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244.5pt;margin-top:13.8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GROSOR</w:t>
            </w:r>
            <w:r>
              <w:rPr>
                <w:b w:val="false"/>
                <w:i w:val="false"/>
                <w:sz w:val="22"/>
              </w:rPr>
              <w:t xml:space="preserve"> de la llanta o anillo a 6 mm. del borde:                    mm.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b/>
                <w:bCs/>
                <w:i w:val="false"/>
                <w:sz w:val="24"/>
                <w:lang w:val="en-GB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  <w:lang w:val="es-ES"/>
              </w:rPr>
              <w:t>mínimo: 12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417"/>
      </w:tblGrid>
      <w:tr>
        <w:trPr>
          <w:trHeight w:val="4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90035" cy="89535"/>
                      <wp:effectExtent l="571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9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5.5pt;margin-top:14.8pt;width:322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Marca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SULTADO DE LA HOMOLOGACIÓN</w:t>
            </w:r>
          </w:p>
        </w:tc>
      </w:tr>
      <w:tr>
        <w:trPr>
          <w:trHeight w:val="427" w:hRule="atLeast"/>
          <w:cantSplit w:val="true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79070</wp:posOffset>
                      </wp:positionV>
                      <wp:extent cx="3676650" cy="89535"/>
                      <wp:effectExtent l="5080" t="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38.5pt;margin-top:14.1pt;width:289.4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Propiedad de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195580</wp:posOffset>
                      </wp:positionV>
                      <wp:extent cx="3031490" cy="89535"/>
                      <wp:effectExtent l="5080" t="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88.3pt;margin-top:15.4pt;width:238.6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1035</wp:posOffset>
                      </wp:positionH>
                      <wp:positionV relativeFrom="paragraph">
                        <wp:posOffset>8255</wp:posOffset>
                      </wp:positionV>
                      <wp:extent cx="25717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05pt;margin-top:0.6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Efectuó la homologación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ÁLIDA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6515</wp:posOffset>
                      </wp:positionH>
                      <wp:positionV relativeFrom="paragraph">
                        <wp:posOffset>259080</wp:posOffset>
                      </wp:positionV>
                      <wp:extent cx="6350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45pt;margin-top:20.4pt;width:4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525</wp:posOffset>
                      </wp:positionV>
                      <wp:extent cx="257175" cy="257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1pt;margin-top:0.7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90525</wp:posOffset>
                      </wp:positionV>
                      <wp:extent cx="2526030" cy="89535"/>
                      <wp:effectExtent l="5080" t="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6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-1.1pt;margin-top:30.75pt;width:198.8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390525</wp:posOffset>
                      </wp:positionV>
                      <wp:extent cx="1097280" cy="89535"/>
                      <wp:effectExtent l="5080" t="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241.15pt;margin-top:30.75pt;width:86.3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Fdo.:                                                                            Fecha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 VÁLIDA</w:t>
            </w:r>
          </w:p>
        </w:tc>
      </w:tr>
      <w:tr>
        <w:trPr>
          <w:trHeight w:val="529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FERENCIA 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0:35:00Z</dcterms:created>
  <dc:creator>Francisco José Sánchez Fernández</dc:creator>
  <dc:description/>
  <cp:keywords/>
  <dc:language>en-US</dc:language>
  <cp:lastModifiedBy> </cp:lastModifiedBy>
  <cp:lastPrinted>2000-04-13T01:11:00Z</cp:lastPrinted>
  <dcterms:modified xsi:type="dcterms:W3CDTF">2010-01-05T19:45:00Z</dcterms:modified>
  <cp:revision>69</cp:revision>
  <dc:subject/>
  <dc:title>Real Federación Española de Atletismo</dc:title>
</cp:coreProperties>
</file>