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-178435</wp:posOffset>
            </wp:positionV>
            <wp:extent cx="7283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Real Federación Española de Atletismo</w:t>
      </w:r>
    </w:p>
    <w:p>
      <w:pPr>
        <w:pStyle w:val="Heading4"/>
        <w:ind w:right="-1" w:hanging="0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Comité Nacional de Jueces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8"/>
        </w:rPr>
      </w:pPr>
      <w:r>
        <w:rPr>
          <w:rFonts w:cs="Verdana" w:ascii="Verdana" w:hAnsi="Verdana"/>
          <w:b w:val="false"/>
          <w:i/>
          <w:sz w:val="28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arte de Incidencia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etición:___________________________________   Prueba:_________________   Dorsal: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idenci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:____________________________   Hora:_____________   Artículo: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ez Auxiliar, Nombre y Apellidos: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2857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2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2857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65pt;margin-top:2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>Descalificado              No descalificado</w:t>
        <w:tab/>
        <w:tab/>
        <w:t xml:space="preserve">         Artículo: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rPr/>
      </w:pPr>
      <w:r>
        <w:rPr/>
        <w:t>El Juez Arbitro, Nombre y Apellidos: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:___________________________________       Hora:___________________________________ </w:t>
        <w:tab/>
      </w:r>
    </w:p>
    <w:p>
      <w:pPr>
        <w:pStyle w:val="Heading"/>
        <w:ind w:right="-1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right="-1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6327140" cy="323913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239280"/>
                          <a:chOff x="0" y="0"/>
                          <a:chExt cx="6327000" cy="3239280"/>
                        </a:xfrm>
                      </wpg:grpSpPr>
                      <wps:wsp>
                        <wps:cNvSpPr/>
                        <wps:spPr>
                          <a:xfrm>
                            <a:off x="732960" y="659880"/>
                            <a:ext cx="4831200" cy="1858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57440"/>
                            <a:ext cx="4611240" cy="166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2680"/>
                            <a:ext cx="5050800" cy="205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64760"/>
                            <a:ext cx="5270400" cy="224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7200"/>
                            <a:ext cx="5490360" cy="244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69280"/>
                            <a:ext cx="5709960" cy="2640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1360"/>
                            <a:ext cx="5929560" cy="283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405520"/>
                            <a:ext cx="18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59">
                                <a:moveTo>
                                  <a:pt x="4" y="1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193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">
                                <a:moveTo>
                                  <a:pt x="20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14760"/>
                            <a:ext cx="12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">
                                <a:moveTo>
                                  <a:pt x="2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810520"/>
                            <a:ext cx="12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0592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">
                                <a:moveTo>
                                  <a:pt x="2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1320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">
                                <a:moveTo>
                                  <a:pt x="20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21200"/>
                            <a:ext cx="12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1624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">
                                <a:moveTo>
                                  <a:pt x="2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0480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04080"/>
                            <a:ext cx="396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61">
                                <a:moveTo>
                                  <a:pt x="7" y="1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880"/>
                            <a:ext cx="6140520" cy="3031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7000" cy="321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52396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">
                                <a:moveTo>
                                  <a:pt x="2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680" y="240408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0pt;width:498.2pt;height:255pt" coordorigin="373,0" coordsize="9964,5100">
                <v:roundrect id="shape_0" stroked="t" o:allowincell="f" style="position:absolute;left:1527;top:1039;width:7607;height:292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691;top:1193;width:7261;height:261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359;top:886;width:7953;height:323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95;top:732;width:8299;height:354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30;top:578;width:8645;height:384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63;top:424;width:8991;height:415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;top:270;width:9337;height:446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coordsize="4,1359" path="m4,1359l0,0e" stroked="t" o:allowincell="f" style="position:absolute;left:7736;top:3788;width:2;height:1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0,1" path="m2060,0l0,0e" stroked="t" o:allowincell="f" style="position:absolute;left:841;top:4125;width:193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0,1" path="m2040,0l0,0e" stroked="t" o:allowincell="f" style="position:absolute;left:841;top:4275;width:191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0,1" path="m2080,0l0,0e" stroked="t" o:allowincell="f" style="position:absolute;left:841;top:4426;width:19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1" path="m2100,0l0,0e" stroked="t" o:allowincell="f" style="position:absolute;left:841;top:4576;width:197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0,1" path="m2020,0l0,0e" stroked="t" o:allowincell="f" style="position:absolute;left:841;top:4745;width:189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0,1" path="m2080,0l0,0e" stroked="t" o:allowincell="f" style="position:absolute;left:841;top:4915;width:19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0,1" path="m2180,0l0,0e" stroked="t" o:allowincell="f" style="position:absolute;left:823;top:5065;width:204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4,3787" to="834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361" path="m7,1361l0,0e" stroked="t" o:allowincell="f" style="position:absolute;left:1512;top:3786;width:5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517;top:132;width:9669;height:477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3;top:0;width:9963;height:506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coordsize="2100,1" path="m2100,0l0,0e" stroked="t" o:allowincell="f" style="position:absolute;left:841;top:3975;width:197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2" path="m0,0l2160,2e" stroked="t" o:allowincell="f" style="position:absolute;left:834;top:3786;width:2029;height:0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400175</wp:posOffset>
                </wp:positionV>
                <wp:extent cx="4229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a: Marcar posición del Juez Auxiliar y lugar de la infra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10.2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ta: Marcar posición del Juez Auxiliar y lugar de la infra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884"/>
        <w:gridCol w:w="1899"/>
        <w:gridCol w:w="1091"/>
        <w:gridCol w:w="406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Abreviaturas a utilizar en Listas de Salida y Resultados</w:t>
            </w:r>
          </w:p>
        </w:tc>
      </w:tr>
      <w:tr>
        <w:trPr>
          <w:trHeight w:val="136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N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salió o no se presentó a la sali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intento válido en Altura o Pértiga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NF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ha finalizado la prue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X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intento nulo en concursos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Q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scalificad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 (concursos)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tirado de la competi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N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realizó ningún intento con marca válida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C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tarjeta amaril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tarjeta roja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Q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clasificado por puestos (carreras) - clasificado por alcanzar marca mínima (concursos)</w:t>
            </w:r>
          </w:p>
        </w:tc>
      </w:tr>
      <w:tr>
        <w:trPr>
          <w:trHeight w:val="2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q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clasificado por tiempos (carreras) - clasificado sin alcanzar marca mínima (concursos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Artículos motivo de descalificació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Calibri" w:hAnsi="Calibri"/>
                <w:b/>
                <w:sz w:val="18"/>
                <w:szCs w:val="16"/>
              </w:rPr>
              <w:t>Artículo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4"/>
              </w:rPr>
            </w:pPr>
            <w:r>
              <w:rPr>
                <w:rFonts w:eastAsia="Calibri" w:cs="Arial" w:ascii="Calibri" w:hAnsi="Calibri"/>
                <w:sz w:val="18"/>
                <w:szCs w:val="14"/>
              </w:rPr>
              <w:t>Apartado</w:t>
            </w:r>
          </w:p>
        </w:tc>
        <w:tc>
          <w:tcPr>
            <w:tcW w:w="7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4"/>
              </w:rPr>
            </w:pPr>
            <w:r>
              <w:rPr>
                <w:rFonts w:eastAsia="Calibri" w:cs="Arial" w:ascii="Calibri" w:hAnsi="Calibri"/>
                <w:sz w:val="18"/>
                <w:szCs w:val="14"/>
              </w:rPr>
              <w:t>Motivo descalificació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2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JUEZ ARBITR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advertir o excluir por conducta inapropiada o incorrecta (incl. 3 casos del Art. 162.5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25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JUEZ ARBITR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anulación de una prueba por causa justificada (repitiéndola de nuevo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MARA LLAMAD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se presenta (falta) a verificación en Cámara de Llamadas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2.4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bstención participa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confirma participación en una prueba, pero luego no se present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2.4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bstención participa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clasifica en una ronda anterior para otra posterior, pero se abstiene de participar en ést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2.4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bstención participa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falta de combatividad (no compite honestamente con auténtico esfuerzo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estuari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uso de vestimenta incorrecta o inadecuad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3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orsale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llevar dorsales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3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orsale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llevar el/los dorsal/es cortado/so doblado/s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44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sistencia a atlet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cibe o da asistencia desde dentro del área de competición durante una prueb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2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ALID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scalificado por salida fals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2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ALID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scalificado por salida falsa en posteriores intentos misma serie (solo Combinadas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bstrucción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empujar u obstruir el paso a otro competidor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rreras por calle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isa o corre fuera de la línea interna de su calle en la curv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3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lle libre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 a calle libre antes de la línea (Aire Libre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14.6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lle libre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 a calle libre antes de la línea (Pista Cubiert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3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bandon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abandona la pista voluntariamente en carreras e intenta reincorporars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8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ALL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franquea o pasa una valla que no está en su call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8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ALL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rriba o desplaza significativamente una valla que no está en su call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8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ALL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franquea o pasa una o más vallas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8.7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ALL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 el pie por debajo del plano horizontal de la parte superior de la vall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8.7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VALLA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rriba deliberadamente una vall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9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BSTACUL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pasa por encima de la valla o a través del agu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9.7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BSTACUL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 por uno u otro costado de la rí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69.7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BSTACUL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el pie o pierna pasa por debajo del plano horizontal de la parte superior de la valla o rí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6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llevar el testigo en la mano durante toda la carrer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6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llevar guantes o utilizar material o sustancias en las manos que proporcionen mayor agarr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6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coger el testigo por un atleta diferente del que se le cayó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pasar el testigo fuera de la zona de transferenci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obstruir intencionadamente a otro competidor no permaneciendo en su call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toma o recoge el testigo de otro equipo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utilización de más de dos atletas adicionales en el equipo después debut competición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no competir con los nombres y en el orden confirmado previamente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empezar a correr antes de la prezona (en las pruebas que haya prezon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empezar a correr antes zona de transferencia (resto de pruebas donde no hay prezon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170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variar orden de posiciones de espera en relación al paso por contra-meta (Aire Libre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18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ELEVO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variar orden de posiciones de espera en relación al paso por contra-meta (P.Cubiert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30.7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ARCH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tres tarjetas rojas de 3 jueces diferentes (solo Juez Jefe de March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30.4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ARCH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infracción del Art. 230.0 en los últimos 100m de la prueba (solo Juez Jefe de Marcha)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30.10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ARCH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cibir o recoger avituallamiento/agua que no sea en puesto oficial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30.10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ARCH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coger avituallamiento en puesto oficial pero que sea de otro atleta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30.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ARCH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jar el recorrido marcado, reduciendo la distancia a recorrer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40.8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UT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recibir o recoger avituallamiento/agua que no sea en puesto oficial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40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RUT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jar el recorrido marcado, reduciendo la distancia a recorrer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50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ROS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jar el recorrido marcado, reduciendo la distancia a recorrer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51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RRERAS MONTAÑ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jar el recorrido marcado, reduciendo la distancia a recorrer</w:t>
            </w:r>
          </w:p>
        </w:tc>
      </w:tr>
      <w:tr>
        <w:trPr>
          <w:trHeight w:val="24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252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ARRERAS DE TR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14"/>
                <w:szCs w:val="14"/>
              </w:rPr>
            </w:pPr>
            <w:r>
              <w:rPr>
                <w:rFonts w:eastAsia="Calibri" w:cs="Arial" w:ascii="Verdana" w:hAnsi="Verdana"/>
                <w:sz w:val="14"/>
                <w:szCs w:val="14"/>
              </w:rPr>
              <w:t>dejar el recorrido marcado, reduciendo la distancia a recor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50:00Z</dcterms:created>
  <dc:creator>.</dc:creator>
  <dc:description/>
  <cp:keywords/>
  <dc:language>en-US</dc:language>
  <cp:lastModifiedBy>FcoJose</cp:lastModifiedBy>
  <dcterms:modified xsi:type="dcterms:W3CDTF">2016-05-15T18:04:00Z</dcterms:modified>
  <cp:revision>9</cp:revision>
  <dc:subject/>
  <dc:title>Real Federación Española de Atletismo</dc:title>
</cp:coreProperties>
</file>